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b w:val="false"/>
          <w:szCs w:val="24"/>
        </w:rPr>
        <w:t>Augustów, dn. 30 kwietnia 2015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tyczy : przetarg nieograniczony na dostawę na potrzeby SPZOZ w Augustowie aparatury medycznej  znak sprawy 9/ZP/2015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Samodzielny Publiczny Zakład Opieki Zdrowotnej w Augustowie odpowiadając na zapytania oferentów wyjaśnia co następuje 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ytanie nr 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autoklaw o następujących wymiarach: 475 x 534 x 609mm, o mocy całkowitej 3kW, posiadający komorę elektropolerowaną ze stali nierdzewnej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ści taki autokla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autoklaw posiadający 5 programów sterylizacji oraz 2 testowe (Bowie&amp;Dick, test szczelności)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dopuszcza takiego autoklaw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autoklaw posiadający drzwi ze stali nierdzewnej z panelem przednim (obudową) z tworzywa sztuczneg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dopuszcza takiego autoklaw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autoklaw o maksymalnej masie wsadu stałego (narzędzi) możliwej do sterylizacji wynoszącej 6 kg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dopuszcza takiego autoklaw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wyrazi zgodę na wydłużanie czasy naprawy do 7 dni roboczych, natomiast do 14 dni roboczych w przypadku konieczności importu części zamiennych od producenta zagraniczneg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wyraża zgod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6:00Z</dcterms:created>
  <dc:creator>Oem</dc:creator>
  <dc:description/>
  <cp:keywords/>
  <dc:language>en-US</dc:language>
  <cp:lastModifiedBy>Oem</cp:lastModifiedBy>
  <cp:lastPrinted>2015-04-30T09:41:00Z</cp:lastPrinted>
  <dcterms:modified xsi:type="dcterms:W3CDTF">2015-04-30T11:16:00Z</dcterms:modified>
  <cp:revision>12</cp:revision>
  <dc:subject/>
  <dc:title/>
</cp:coreProperties>
</file>